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ind w:left="0" w:right="0" w:hanging="0"/>
        <w:rPr>
          <w:rFonts w:ascii="Georgia" w:hAnsi="Georgia" w:cs="Georgia"/>
          <w:sz w:val="24"/>
        </w:rPr>
      </w:pPr>
      <w:r>
        <w:rPr/>
      </w:r>
      <w:r>
        <w:rPr>
          <w:rFonts w:cs="Georgia" w:ascii="Georgia" w:hAnsi="Georgia"/>
          <w:b/>
          <w:sz w:val="24"/>
        </w:rPr>
        <w:t>An Epic Spiritual Development Plan for Athlet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by Coach Jay Phillip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Part 1: Game Changer – What a spiritual plan was designed fo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19"/>
        </w:rPr>
        <w:t>http://www.faithandathletics.com/an-epic-spiritual-development-plan-for-athletes-game-chang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plan to spend the next couple of months writing about the spiritual development plan for our Cross Country, Track &amp; Field team at Mount St. Mary’s University. My hope is that some of the concepts can help coaches, parents, and athletes start to put together their own ideas in a systematic fashion. Plans like these are the key to transforming sport and using sport as the gift God intends it to b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s coaches, we are in love with our systems. At least in Cross Country, Track &amp; Field, we have an integrated training system that includes running plans, technical development plans, lifting plans, and multi-jump plans. All the plans fit together, complementing each other, and the completed puzzle shows itself in athletes performing wel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i/>
          <w:sz w:val="24"/>
        </w:rPr>
        <w:t>But what on earth is a spiritual development pla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When I speak of a spiritual development plan as a portion of a larger training system (like a running plan or lifting plan) </w:t>
      </w:r>
      <w:r>
        <w:rPr>
          <w:rFonts w:cs="Georgia" w:ascii="Georgia" w:hAnsi="Georgia"/>
          <w:b/>
          <w:sz w:val="24"/>
        </w:rPr>
        <w:t>I’m using “spiritual” in its most general terms</w:t>
      </w:r>
      <w:r>
        <w:rPr>
          <w:rFonts w:cs="Georgia" w:ascii="Georgia" w:hAnsi="Georgia"/>
          <w:sz w:val="24"/>
        </w:rPr>
        <w:t xml:space="preserve">. A spiritual plan is a systematic approach to training an athlete’s intellect and will, just as we train our athlete’s bodies with a </w:t>
      </w:r>
      <w:bookmarkStart w:id="0" w:name="QuickMark_1"/>
      <w:bookmarkEnd w:id="0"/>
      <w:r>
        <w:rPr>
          <w:rFonts w:cs="Georgia" w:ascii="Georgia" w:hAnsi="Georgia"/>
          <w:sz w:val="24"/>
        </w:rPr>
        <w:t>systematic approach to physical training. We use a series of team gatherings, discussions, and activities to work our way through the plan it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 spiritual plan, in terms of forming the intellect and will, can have different goals. At the Mount, our goal is to unlock our athletes’ immense personal and athletic potential, form their understanding of the purpose of sport, and equip them with the tools necessary to connect their athletic journey with their vocation to be excell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i/>
          <w:sz w:val="24"/>
        </w:rPr>
        <w:t>Where do we start when designing a spiritual development pla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 xml:space="preserve">The image of a journey is helpful for a coach in understanding some of the fundamental questions in designing any training plan. </w:t>
      </w:r>
      <w:r>
        <w:rPr>
          <w:rFonts w:cs="Georgia" w:ascii="Georgia" w:hAnsi="Georgia"/>
          <w:b/>
          <w:sz w:val="24"/>
        </w:rPr>
        <w:t xml:space="preserve">Whether it’s a hurdle technical development plan or a spiritual plan, asking where we are, where we want to go, and the path to get there are three indispensable considerations. </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Where We Ar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n terms of forming an athlete’s intellect and will, “where we are” can vary tremendously, particularly in college athletes. A couple of points to remember: where we are is different for everyone and constantly changing, it’s important for a coach to meet every athlete where they are, and one of the best ways to do this is by </w:t>
      </w:r>
      <w:r>
        <w:rPr>
          <w:rFonts w:cs="Georgia" w:ascii="Georgia" w:hAnsi="Georgia"/>
          <w:i/>
          <w:sz w:val="24"/>
        </w:rPr>
        <w:t>tackling fundamental questions about the human person and sport</w:t>
      </w:r>
      <w:r>
        <w:rPr>
          <w:rFonts w:cs="Georgia" w:ascii="Georgia" w:hAnsi="Georgia"/>
          <w:sz w:val="24"/>
        </w:rPr>
        <w:t>. Find questions that everyone, no matter where they are, can contribute to and learn from. Wherever they were before, you can establish a new foundational starting point for the tea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It’s also important to understand that “where they are” is constantly changing. As on a journey, </w:t>
      </w:r>
      <w:r>
        <w:rPr>
          <w:rFonts w:cs="Georgia" w:ascii="Georgia" w:hAnsi="Georgia"/>
          <w:i/>
          <w:sz w:val="24"/>
        </w:rPr>
        <w:t>we want</w:t>
      </w:r>
      <w:r>
        <w:rPr>
          <w:rFonts w:cs="Georgia" w:ascii="Georgia" w:hAnsi="Georgia"/>
          <w:sz w:val="24"/>
        </w:rPr>
        <w:t xml:space="preserve"> our location to constantly be changing! At times there’s progress and at other times, regression. Even after a regression, the point is to consistently meet them where they are an invite them to take a step forwar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Where We Are Going</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inking of our end point as a static place has its limitations, especially when forming the intellect and will. Consolidating a single point of reference as an end is challenging, especially when face to face with a team who has never thought in these terms before, or has varied ideas about where they’d like to be going. In other words “where we are going” often has to be a part of the formation process; it cannot be taken for granted or assum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Our team’s common understanding of our “destination” is to become excellent human beings. We define an excellent person as someone who is able to live out our core values – selflessness, integrity, courage, conscientiousness, endurance, resilience, and a commitment to excellence. A person who has the capacity and desire to live out these values is very likely to be a person whose heart is open to the Holy Spirit, particularly on a team (or in a life) where the Holy Spirit is invited to come and wor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t’s my sincere hope and prayer that at some point on the journey each person will experience (or experience in a new way) the loving embrace of Jesus Christ. Within the context of that hope, it’s important to understand how the Holy Spirit works; it’s rarely wholly within the rigid framework of a four year college athletic career.</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The plan is not designed for our athletes to reach the “end” at any specific time; in fact,</w:t>
      </w:r>
      <w:r>
        <w:rPr>
          <w:rFonts w:cs="Georgia" w:ascii="Georgia" w:hAnsi="Georgia"/>
          <w:i/>
          <w:sz w:val="24"/>
        </w:rPr>
        <w:t xml:space="preserve"> it’s designed to never end.</w:t>
      </w:r>
      <w:r>
        <w:rPr>
          <w:rFonts w:cs="Georgia" w:ascii="Georgia" w:hAnsi="Georgia"/>
          <w:sz w:val="24"/>
        </w:rPr>
        <w:t xml:space="preserve"> </w:t>
      </w:r>
      <w:r>
        <w:rPr>
          <w:rFonts w:cs="Georgia" w:ascii="Georgia" w:hAnsi="Georgia"/>
          <w:b/>
          <w:sz w:val="24"/>
        </w:rPr>
        <w:t>In a real sense, once they’ve felt the love and forgiveness of God, their journey is at an entirely new beginning.</w:t>
      </w:r>
      <w:r>
        <w:rPr>
          <w:rFonts w:cs="Georgia" w:ascii="Georgia" w:hAnsi="Georgia"/>
          <w:sz w:val="24"/>
        </w:rPr>
        <w:t xml:space="preserve"> My role as a coach, and the spiritual plan in general, is to help make their path straight, and as easy as possible to travel. They and Holy Spirit walk at the pace they choos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The Path It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its most broad sense, the athlete’s path from where they are to where they are going is their vocational call and journey. Particularly for a college athlete, a significant part of that vocational journey is their sport. As a Cross Country, Track &amp; Field team we understand that our path to becoming excellent human beings is, in a large part, directly through the team it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We see all aspects of our team, its practices, competitions, meetings, discussions, and social events in the context of our path to becoming the people God desires us to be. In this understanding, </w:t>
      </w:r>
      <w:r>
        <w:rPr>
          <w:rFonts w:cs="Georgia" w:ascii="Georgia" w:hAnsi="Georgia"/>
          <w:b/>
          <w:sz w:val="24"/>
        </w:rPr>
        <w:t>the primary activity of the team is formation</w:t>
      </w:r>
      <w:r>
        <w:rPr>
          <w:rFonts w:cs="Georgia" w:ascii="Georgia" w:hAnsi="Georgia"/>
          <w:sz w:val="24"/>
        </w:rPr>
        <w:t>, and one of the many consequences of the right formation process is excellent athletic performance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The spiritual plan is not only a major part of the formation process, but it actually provides the foundation and rationale behind the </w:t>
      </w:r>
      <w:r>
        <w:rPr>
          <w:rFonts w:cs="Georgia" w:ascii="Georgia" w:hAnsi="Georgia"/>
          <w:i/>
          <w:sz w:val="24"/>
        </w:rPr>
        <w:t xml:space="preserve">whys </w:t>
      </w:r>
      <w:r>
        <w:rPr>
          <w:rFonts w:cs="Georgia" w:ascii="Georgia" w:hAnsi="Georgia"/>
          <w:sz w:val="24"/>
        </w:rPr>
        <w:t>of the entire Cross Country, Track &amp; Field program. Next month we’ll dive into the first phase of our spiritual development plan at the Mou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Part 2: The purpose and aims of a spiritual plan within our tea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19"/>
        </w:rPr>
        <w:t>http://www.faithandathletics.com/epic-spiritual-plan-part-2/</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my last post, I introduced the spiritual plan as a context for framing how we might, through a team, form an athlete’s intellect and will. For our Cross Country, Track &amp; Field Team at the Mount, the goals of the spiritual plan are to unlock our athletes’ immense personal and athletic potential, form their understanding of the purpose of sport, and equip them with the tools necessary to connect their athletic journey with their vocati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For us, the foundations of the spiritual plan are beliefs about the human person. What we believe about ourselves is vital to how we view the world and our place in it. Unsurprisingly, we access themes about the human person from the context of the team. What everyone believes about themselves and their place on the team influences everything about the group itself. For this reason, we spend significant time and energy working through questions of everyone’s immense capabilities and valu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hen we meet as a team, every single person in the room needs to believe that they are valuable. Irrespective of the results they put up week to week, it’s important that they believe they can bring something unique to the team, and that “something” is tied deeply to who they are. There is a gift everyone can give to the group, and this team needs that gift in order to be grea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During the early Fall we run through a series of discussions and activities designed for our athletes to identify their own gifts and the gifts in their teammates. If done well, everyone leaves the series believing (1) they are valuable and (2) everyone on the team has gifts to offer. They leave committed to offering their gifts to the team during the season.</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Many nights at home, after our prayers and before I put my two older kids to bed (5 and 3), I ask them a simple question: “Can I look into your eyes?” They know what’s coming, and half the time they say “no” which is a fun part of the game. The other half, though, they say “yes” and I bring our heads together, noses touching, and I stare into their eyes. I ask them another question: “Do you know what I see?” They smile. “I see a strong boy [girl], who could be a saint one day if he [she] wants to be.” My 5-year-old daughter always just keeps smiling. My 3-year-old son responds, “But I want to be a Lightning McQueen driver!” I chuckle, and remind him that he can be both.</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 want my son and daughter to believe that their potential to be excellent – to be saints – is limitless. The concept is very similar with this part of the spiritual plan. Many gifts that our athletes bring to the team are (at least arguably and subjectively) limitless. Their potential to be selfless and courageous, for example, is without end. I want us to arrive at a place where our team has tapped into this deep wellspring of potential, where they firmly believe they can be grea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 xml:space="preserve">One day, the idea that they could be saints might actually scare my son or daughter. Realizing that you have great potential is both burdensome and freeing, and this is what we tackle next on the team. </w:t>
      </w:r>
      <w:r>
        <w:rPr>
          <w:rFonts w:cs="Georgia" w:ascii="Georgia" w:hAnsi="Georgia"/>
          <w:b/>
          <w:sz w:val="24"/>
        </w:rPr>
        <w:t>All too often, the moment after we realize how great we can be, we realize that we can also fail horribly</w:t>
      </w:r>
      <w:r>
        <w:rPr>
          <w:rFonts w:cs="Georgia" w:ascii="Georgia" w:hAnsi="Georgia"/>
          <w:sz w:val="24"/>
        </w:rPr>
        <w:t>. That fear of failure, or not living up to our potential, can be a heavy burden. In its most troublesome cases, it causes us not to even risk the attemp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e attack the reality of potential head on. Within the right context we talk about how to create a culture where it’s okay to fail. We want a group of young men and women willing to test, push, and fight; knowing full well that when we live that way, we might actually fail a lot. We also know that we’re going to get better, much better, because of 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Up until now in the spiritual plan, which would be several weeks’ worth of work as a team, we’ve focused primarily on the individual, or at best, individuals that make up the team. Now we need to get out of the “self” bubble and view ourselves as a community, identifying as one team and not a collection of a single person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Leadership is the next building block in the foundation of our spiritual plan. More specifically, it’s the bridge we use to connect the individual to the team. Whatever a person believes about leadership, leadership connects their own beliefs about themselves to othe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We want leadership to look a specific way in our program. When we live it out rightly, we are actually equally interested in being led and leading, in finding leaders and in being leaders. We know what our core values are: selflessness, integrity, courage, resilience, commitment to excellence, conscientiousness and endurance. Different situations require different responses, and we are looking for the person exemplifying the right value at the right time. We are looking for the ideal, brought to life by anyone, and that’s what (and who) we follow.</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final portion of the spiritual plan’s foundation is a rather intense thought exercise and discussion on our own team dynamic. How should members of this team interact with each other? What are some of the basic assumptions that should guide all of our interactions? Its intent is to provide an experience of the ideal team dynamic. If done well they “feel” it, are attracted to it, and have the motivation to alter their own approach towards the team so that it fits the model they experienc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is foundational part of the spiritual plan takes a while to work through, but is one of the most rewarding. Every year there is a new team and it moves through a process of finding its identity whether or not a coach is actively involved. Discussions and activities surrounding these topics have a great value in themselves, but are tremendously valuable in proactively building the right team identity and culture. The value of a team that knows themselves, as individuals and as a group, can’t be underestimated.</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b/>
          <w:sz w:val="24"/>
        </w:rPr>
        <w:t>Part 3: The final foundational topic is sport itself</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19"/>
        </w:rPr>
        <w:t>http://www.faithandathletics.com/transform-team-spiritual-plan-part-3/</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Half a year ago (my apologies) I started a series of posts describing our team’s spiritual development plan, and I’d like to pick up where I left off! Initially I tried to convey what a spiritual plan was designed for as well as its purpose and aims within our team specifically. From there I wrote about our starting point, followed by how we move the team from examining themselves, to each other, to the team as a whole. We use the Gospel, its writings and message, to draw us out of ourselves and into the project of living a life in response to the Holy Spiri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As discussed previously, a particular view of the human person and of a team provide the starting point for our spiritual plan. For us, the final foundational topic is sport itself.</w:t>
      </w:r>
      <w:r>
        <w:rPr>
          <w:rFonts w:cs="Georgia" w:ascii="Georgia" w:hAnsi="Georgia"/>
          <w:b/>
          <w:sz w:val="24"/>
        </w:rPr>
        <w:t xml:space="preserve"> While sport plays such a dominant role in our culture, most of us spend little time thinking about what the purpose of sport should be.</w:t>
      </w:r>
      <w:r>
        <w:rPr>
          <w:rFonts w:cs="Georgia" w:ascii="Georgia" w:hAnsi="Georgia"/>
          <w:sz w:val="24"/>
        </w:rPr>
        <w:t xml:space="preserve"> We spend a significant amount of time orienting sport in a specific direction and developing an understanding of it within an explicit framework.</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t its most general level, we orient sport toward the service of the person. More specifically, we make a deliberate effort to make formation the purpose of our team. That formation is the development of selflessness, integrity, courage, conscientiousness, resilience, endurance, and a commitment to process over resul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The formation process exists through the context of striving for athletic excellence. Sport oriented toward human fulfillment doesn’t sacrifice athletic excellence, competition, or the struggle to be victorious. In my opinion, we need to take developing athletic excellence seriously if we have any hope in authentically forming people through spor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After we give sport a particular purpose,</w:t>
      </w:r>
      <w:r>
        <w:rPr>
          <w:rFonts w:cs="Georgia" w:ascii="Georgia" w:hAnsi="Georgia"/>
          <w:b/>
          <w:sz w:val="24"/>
        </w:rPr>
        <w:t xml:space="preserve"> we imbue sport with two concepts – gift and vocation</w:t>
      </w:r>
      <w:r>
        <w:rPr>
          <w:rFonts w:cs="Georgia" w:ascii="Georgia" w:hAnsi="Georgia"/>
          <w:sz w:val="24"/>
        </w:rPr>
        <w:t>. The first, gift, establishes a particular relationship between the athlete, team, and sport. It is appropriate for student-athletes to view sport as a gift, particularly at the collegiate level. Sport is an opportunity open to a small number of college students. It’s also normal for many student-athletes to have some of their closest friends as teammates and see a coach as a mentor, so there are social dynamics at work that help athletes see sport as a gift as well.</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 posture of gratitude towards sport opens people up; it invites an opportunity for them to examine their involvement in sport in an entirely new light. For example, we may examine a devastating loss differently if we see sport as a gift. Considered in this light, sport implies a giver and a reason for the giving. There are many different areas of sport that become legitimate arenas for fruitful thought, questioning, and reflection once sport is considered a gift. In our spiritual plan, we delve into many of them.</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In addition to gift, we bring vocation into our understanding of sport. Our student-athletes spend significant time each week committing themselves to excellence in their specific event(s). In one respect this can seem odd, nearly all of the young men and women in our program face a reality that their time as a competitive athlete will be at its end in just a few short years.</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Vocation is the chain that links the excellence they are striving for in their sport with the person they’d like to be when their time in college has ended. If we’ve done it correctly, the formational “becoming” never ends. Using vocation as the link allows for God to be a part of the entire athletic and formational process. Who we are becoming isn’t just who we’d like to be, but who we are being asked to be. The intention is that, years after they’ve gradated, our student-athletes will find that striving for athletic excellence provided part of the foundation and skill set they needed to become the people God wants them to be.</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pPr>
      <w:r>
        <w:rPr>
          <w:rFonts w:cs="Georgia" w:ascii="Georgia" w:hAnsi="Georgia"/>
          <w:sz w:val="24"/>
        </w:rPr>
        <w:t>With sport given a specific formational purpose, and understood in terms of gift and vocation, we’ve put sport at the service of the human person in a unique way</w:t>
      </w:r>
      <w:r>
        <w:rPr>
          <w:rFonts w:cs="Georgia" w:ascii="Georgia" w:hAnsi="Georgia"/>
          <w:b/>
          <w:sz w:val="24"/>
        </w:rPr>
        <w:t xml:space="preserve"> without doing any damage to sport itself</w:t>
      </w:r>
      <w:r>
        <w:rPr>
          <w:rFonts w:cs="Georgia" w:ascii="Georgia" w:hAnsi="Georgia"/>
          <w:sz w:val="24"/>
        </w:rPr>
        <w:t>. In other words, we haven’t taken away fierce competition or minimized athletic excellence, and yet we’ve oriented sport in such a way that it can help in human fulfillment.</w:t>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r>
    </w:p>
    <w:p>
      <w:pPr>
        <w:pStyle w:val="Normal"/>
        <w:widowContro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s>
        <w:rPr>
          <w:rFonts w:ascii="Georgia" w:hAnsi="Georgia" w:cs="Georgia"/>
          <w:sz w:val="24"/>
        </w:rPr>
      </w:pPr>
      <w:r>
        <w:rPr>
          <w:rFonts w:cs="Georgia" w:ascii="Georgia" w:hAnsi="Georgia"/>
          <w:sz w:val="24"/>
        </w:rPr>
        <w:t>At this point the spiritual plan’s foundation is mostly laid, and moving forward we spend the remainder of the year giving our student-athletes tools for their athletic and formational journey.</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Georgia" w:hAnsi="Georgia" w:cs="Georgia"/>
      <w:b/>
      <w:sz w:val="48"/>
    </w:rPr>
  </w:style>
  <w:style w:type="paragraph" w:styleId="H2">
    <w:name w:val="H2"/>
    <w:basedOn w:val="Normal"/>
    <w:qFormat/>
    <w:pPr>
      <w:widowControl w:val="false"/>
    </w:pPr>
    <w:rPr>
      <w:rFonts w:ascii="Georgia" w:hAnsi="Georgia" w:cs="Georgia"/>
      <w:b/>
      <w:sz w:val="36"/>
    </w:rPr>
  </w:style>
  <w:style w:type="paragraph" w:styleId="H3">
    <w:name w:val="H3"/>
    <w:basedOn w:val="Normal"/>
    <w:qFormat/>
    <w:pPr>
      <w:widowControl w:val="false"/>
    </w:pPr>
    <w:rPr>
      <w:rFonts w:ascii="Georgia" w:hAnsi="Georgia" w:cs="Georgia"/>
      <w:b/>
      <w:sz w:val="28"/>
    </w:rPr>
  </w:style>
  <w:style w:type="paragraph" w:styleId="H4">
    <w:name w:val="H4"/>
    <w:basedOn w:val="Normal"/>
    <w:qFormat/>
    <w:pPr>
      <w:widowControl w:val="false"/>
    </w:pPr>
    <w:rPr>
      <w:rFonts w:ascii="Georgia" w:hAnsi="Georgia" w:cs="Georgia"/>
      <w:b/>
      <w:sz w:val="24"/>
    </w:rPr>
  </w:style>
  <w:style w:type="paragraph" w:styleId="H5">
    <w:name w:val="H5"/>
    <w:basedOn w:val="Normal"/>
    <w:qFormat/>
    <w:pPr>
      <w:widowControl w:val="false"/>
    </w:pPr>
    <w:rPr>
      <w:b/>
    </w:rPr>
  </w:style>
  <w:style w:type="paragraph" w:styleId="H6">
    <w:name w:val="H6"/>
    <w:basedOn w:val="Normal"/>
    <w:qFormat/>
    <w:pPr>
      <w:widowControl w:val="false"/>
    </w:pPr>
    <w:rPr>
      <w:rFonts w:ascii="Georgia" w:hAnsi="Georgia" w:cs="Georgia"/>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Style15">
    <w:name w:val="آ"/>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