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0" w:right="0" w:hanging="0"/>
        <w:jc w:val="center"/>
        <w:rPr>
          <w:rFonts w:ascii="Candara" w:hAnsi="Candara" w:cs="Candara"/>
          <w:sz w:val="56"/>
        </w:rPr>
      </w:pPr>
      <w:bookmarkStart w:id="0" w:name="QuickMark_1"/>
      <w:bookmarkEnd w:id="0"/>
      <w:r>
        <w:rPr/>
      </w:r>
      <w:r>
        <w:rPr>
          <w:rFonts w:cs="Candara" w:ascii="Candara" w:hAnsi="Candara"/>
          <w:sz w:val="67"/>
        </w:rPr>
        <w:t>Way of the Cross 2013</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andara" w:hAnsi="Candara" w:cs="Candara"/>
          <w:sz w:val="45"/>
        </w:rPr>
      </w:pPr>
      <w:r>
        <w:rPr>
          <w:rFonts w:cs="Candara" w:ascii="Candara" w:hAnsi="Candara"/>
          <w:sz w:val="45"/>
        </w:rPr>
        <w:t>at the Colosseum</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andara" w:hAnsi="Candara" w:cs="Candara"/>
          <w:sz w:val="56"/>
        </w:rPr>
      </w:pPr>
      <w:r>
        <w:rPr>
          <w:rFonts w:cs="Candara" w:ascii="Candara" w:hAnsi="Candara"/>
          <w:sz w:val="45"/>
        </w:rPr>
        <w:t>March 29, 2013</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andara" w:hAnsi="Candara" w:cs="Candara"/>
          <w:sz w:val="56"/>
        </w:rPr>
      </w:pPr>
      <w:r>
        <w:rPr>
          <w:rFonts w:cs="Candara" w:ascii="Candara" w:hAnsi="Candara"/>
          <w:sz w:val="5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andara" w:hAnsi="Candara" w:cs="Candara"/>
          <w:sz w:val="56"/>
        </w:rPr>
      </w:pPr>
      <w:r>
        <w:rPr>
          <w:rFonts w:cs="Candara" w:ascii="Candara" w:hAnsi="Candara"/>
          <w:sz w:val="56"/>
        </w:rPr>
        <w:t>Stations of the Cros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andara" w:hAnsi="Candara" w:cs="Candara"/>
          <w:sz w:val="56"/>
        </w:rPr>
      </w:pPr>
      <w:r>
        <w:rPr>
          <w:rFonts w:cs="Candara" w:ascii="Candara" w:hAnsi="Candara"/>
          <w:sz w:val="56"/>
        </w:rPr>
        <w:t>led by Holy Father Pope Franci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andara" w:hAnsi="Candara" w:cs="Candara"/>
          <w:sz w:val="56"/>
        </w:rPr>
      </w:pPr>
      <w:r>
        <w:rPr>
          <w:rFonts w:cs="Candara" w:ascii="Candara" w:hAnsi="Candara"/>
          <w:sz w:val="5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andara" w:hAnsi="Candara" w:cs="Candara"/>
          <w:sz w:val="56"/>
        </w:rPr>
      </w:pPr>
      <w:r>
        <w:rPr>
          <w:rFonts w:cs="Candara" w:ascii="Candara" w:hAnsi="Candara"/>
          <w:sz w:val="56"/>
        </w:rPr>
        <w:t xml:space="preserve">Good Friday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andara" w:hAnsi="Candara" w:cs="Candara"/>
          <w:sz w:val="56"/>
        </w:rPr>
      </w:pPr>
      <w:r>
        <w:rPr>
          <w:rFonts w:cs="Candara" w:ascii="Candara" w:hAnsi="Candara"/>
          <w:sz w:val="56"/>
        </w:rPr>
        <w:t>The Passion of the Lor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andara" w:hAnsi="Candara" w:cs="Candara"/>
          <w:sz w:val="56"/>
        </w:rPr>
      </w:pPr>
      <w:r>
        <w:rPr>
          <w:rFonts w:cs="Candara" w:ascii="Candara" w:hAnsi="Candara"/>
          <w:sz w:val="5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andara" w:hAnsi="Candara" w:cs="Candara"/>
          <w:sz w:val="24"/>
        </w:rPr>
      </w:pPr>
      <w:r>
        <w:rPr>
          <w:rFonts w:cs="Candara" w:ascii="Candara" w:hAnsi="Candara"/>
          <w:smallCaps/>
          <w:sz w:val="56"/>
        </w:rPr>
        <w:t xml:space="preserve">Meditation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andara" w:hAnsi="Candara" w:cs="Candara"/>
          <w:sz w:val="24"/>
        </w:rPr>
      </w:pPr>
      <w:r>
        <w:rPr>
          <w:rFonts w:cs="Candara" w:ascii="Candara" w:hAnsi="Candar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andara" w:hAnsi="Candara" w:cs="Candara"/>
          <w:sz w:val="19"/>
        </w:rPr>
      </w:pPr>
      <w:r>
        <w:rPr>
          <w:rFonts w:cs="Candara" w:ascii="Candara" w:hAnsi="Candara"/>
          <w:sz w:val="19"/>
        </w:rPr>
        <w:t xml:space="preserve">Prepared by Lebanese young people under the guidance of </w:t>
      </w:r>
    </w:p>
    <w:p>
      <w:pPr>
        <w:sectPr>
          <w:type w:val="nextPage"/>
          <w:pgSz w:w="12240" w:h="15840"/>
          <w:pgMar w:left="1440" w:right="1080" w:gutter="0" w:header="0" w:top="720" w:footer="0" w:bottom="720"/>
          <w:pgNumType w:fmt="decimal"/>
          <w:formProt w:val="false"/>
          <w:vAlign w:val="center"/>
          <w:textDirection w:val="lrTb"/>
          <w:docGrid w:type="default" w:linePitch="360" w:charSpace="0"/>
        </w:sect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4"/>
        </w:rPr>
      </w:pPr>
      <w:r>
        <w:rPr>
          <w:rFonts w:cs="Candara" w:ascii="Candara" w:hAnsi="Candara"/>
          <w:sz w:val="19"/>
        </w:rPr>
        <w:t>His Eminent Beatitude Cardinal Béchara Boutros Raï</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4"/>
        </w:rPr>
      </w:pPr>
      <w:r>
        <w:rPr>
          <w:rFonts w:cs="Century Schoolbook" w:ascii="Century Schoolbook" w:hAnsi="Century Schoolbook"/>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4"/>
        </w:rPr>
      </w:pPr>
      <w:r>
        <w:rPr>
          <w:rFonts w:cs="Century Schoolbook" w:ascii="Century Schoolbook" w:hAnsi="Century Schoolbook"/>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4"/>
        </w:rPr>
      </w:pPr>
      <w:r>
        <w:rPr>
          <w:rFonts w:cs="Century Schoolbook" w:ascii="Century Schoolbook" w:hAnsi="Century Schoolbook"/>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4"/>
        </w:rPr>
      </w:pPr>
      <w:r>
        <w:rPr>
          <w:rFonts w:cs="Century Schoolbook" w:ascii="Century Schoolbook" w:hAnsi="Century Schoolbook"/>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b/>
          <w:smallCaps/>
          <w:sz w:val="26"/>
        </w:rPr>
        <w:t>Introducti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w:t>
      </w:r>
      <w:r>
        <w:rPr>
          <w:rFonts w:cs="Century Schoolbook" w:ascii="Century Schoolbook" w:hAnsi="Century Schoolbook"/>
          <w:sz w:val="26"/>
        </w:rPr>
        <w:t>A man ran up and knelt before him, and asked him, ‘Good Teacher, what must I do to inherit eternal life?’” (Mk 10:17).</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Jesus answered this burning question, which arises in the innermost core of our being, by walking the way of the Cros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Century Schoolbook" w:ascii="Century Schoolbook" w:hAnsi="Century Schoolbook"/>
          <w:sz w:val="26"/>
        </w:rPr>
        <w:t xml:space="preserve">We contemplate you, Lord, along this path which you were the first to tread, and after which “you built a bridge to death with your Cross, so that men might pass from the land of death to the land of Life” (Saint Ephraim the Syrian, </w:t>
      </w:r>
      <w:r>
        <w:rPr>
          <w:rFonts w:cs="Century Schoolbook" w:ascii="Century Schoolbook" w:hAnsi="Century Schoolbook"/>
          <w:i/>
          <w:sz w:val="26"/>
        </w:rPr>
        <w:t>Homily</w:t>
      </w:r>
      <w:r>
        <w:rPr>
          <w:rFonts w:cs="Century Schoolbook" w:ascii="Century Schoolbook" w:hAnsi="Century Schoolbook"/>
          <w:sz w:val="26"/>
        </w:rPr>
        <w: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The call to follow you is addressed to all, especially to the young and to those who are tried by division, wars or injustice and who fight to be signs of hope and builders of peace in the midst of their brethre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We therefore place ourselves before you with love, we present our sufferings to you, we turn our gaze and our heart to your Holy Cross, and strengthened by your promise, we pray: “Blessed be our Redeemer, who has given us life by his death. O Redeemer, realize in us the mystery of your redemption, through your passion, death and resurrection” (Maronite Liturgy).</w:t>
      </w:r>
      <w:r>
        <w:br w:type="page"/>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b/>
          <w:sz w:val="26"/>
        </w:rPr>
        <w:t>I Station: Jesus Is Condemned to Death</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t>A Reading from the Holy Gospel according to Mark 15:12-13, 15</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Pilate again said to them, “Then what shall I do with the man whom you call the King of the Jews?” And they cried out again, “Crucify him.” Pilate, wishing to satisfy the crowd, released for them Barabbas; and having scourged Jesus, he delivered him to be crucified.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From Pilate, the man with power, Jesus ought to have obtained justice. Pilate did indeed have the power to recognize Jesus’ innocence and free him. But the Roman Governor preferred to serve the logic of his personal interests and he yielded to political and social pressures. He condemned an innocent man in order to please the crowd, without satisfying truth. He handed Jesus over to the torment of the Cross, knowing that he was innocent…and then he washed his hand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In today’s world, there are many “Pilates” who keep their hands on the levers of power and make use of them in order to serve the strongest. There are many who are weak and cowardly before the spectre of power, and mortgage their authority to the service of injustice, trampling upon man’s dignity and his right to lif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mallCaps/>
          <w:sz w:val="26"/>
        </w:rPr>
        <w:t xml:space="preserve">Lord Jesu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do not allow u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o be among those who act unjustly.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Do not allow the strong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o take pleasure in evil,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injustice and tyranny.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Do not allow injustic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o condemn the innocent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o despair and death.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Confirm them in hop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nd illumine the conscience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of those with authority in this world,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hat they may govern with justic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Amen.</w:t>
      </w:r>
      <w:r>
        <w:br w:type="page"/>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b/>
          <w:sz w:val="26"/>
        </w:rPr>
        <w:t>II Station: Jesus Takes up the Cros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t>A Reading from the Holy Gospel according to Mark 15:20</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When they had mocked him, they stripped him of the purple cloak, and put his own clothes on him. And they led him out to crucify him.</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Jesus Christ stands before soldiers who think they have complete power over him, while he is the One through whom “all things were made…and without him was not anything made that was made” (Jn 1:3).</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In every age, man has thought he could take the place of God and determine for himself what is good and what is evil (cf. Gen 3:5) without reference to his Creator and Savior. He has thought himself omnipotent, capable of excluding God from his own life and from that of his peers, in the name of reason, power or mone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Century Schoolbook" w:ascii="Century Schoolbook" w:hAnsi="Century Schoolbook"/>
          <w:sz w:val="26"/>
        </w:rPr>
        <w:t xml:space="preserve">Today too, the world bows to realities that seek to expel God from human life, such as the blind secularism that suffocates the values of faith and morals in the name of an alleged defense of man; or the violent fundamentalism that claims to be defending religious values (cf. </w:t>
      </w:r>
      <w:r>
        <w:rPr>
          <w:rFonts w:cs="Century Schoolbook" w:ascii="Century Schoolbook" w:hAnsi="Century Schoolbook"/>
          <w:i/>
          <w:sz w:val="26"/>
        </w:rPr>
        <w:t>Ecclesia in Medio Oriente</w:t>
      </w:r>
      <w:r>
        <w:rPr>
          <w:rFonts w:cs="Century Schoolbook" w:ascii="Century Schoolbook" w:hAnsi="Century Schoolbook"/>
          <w:sz w:val="26"/>
        </w:rPr>
        <w:t>, 29).</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Century Schoolbook" w:ascii="Century Schoolbook" w:hAnsi="Century Schoolbook"/>
          <w:smallCaps/>
          <w:sz w:val="26"/>
        </w:rPr>
        <w:t>Lord Jesus</w:t>
      </w:r>
      <w:r>
        <w:rPr>
          <w:rFonts w:cs="Century Schoolbook" w:ascii="Century Schoolbook" w:hAnsi="Century Schoolbook"/>
          <w:sz w:val="26"/>
        </w:rPr>
        <w:t xml:space="preserv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ho accepted humiliation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nd stood alongside the weak,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e entrust to you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ll who are humiliated and suffering,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especially those from the tormented East.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Grant that they may find in you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he strength to be able to carry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heir Cross of hope with you.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e place into your hand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ll who are lost,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so that, thanks to you,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hey may find truth and lov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Amen.</w:t>
      </w:r>
      <w:r>
        <w:br w:type="page"/>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b/>
          <w:sz w:val="26"/>
        </w:rPr>
        <w:t>III Station: Jesus Falls for the First Tim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t>A Reading from the Prophet Isaiah 53:5</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He was wounded for our transgressions, he was bruised for our iniquities; upon him was the chastisement that made us whole, and with his stripes we are heale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He who holds the lights of heaven in his divine hand and before whom the powers of heaven tremble: see him falling to the ground, without protecting himself, under the heavy yoke of the Cros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He who brought peace to the world, wounded by our sins, falls under the burden of our guil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w:t>
      </w:r>
      <w:r>
        <w:rPr>
          <w:rFonts w:cs="Century Schoolbook" w:ascii="Century Schoolbook" w:hAnsi="Century Schoolbook"/>
          <w:sz w:val="26"/>
        </w:rPr>
        <w:t>O ye faithful, behold our Savior as he moves forward along the path to Calvary. Oppressed by bitter sufferings, his strength abandons him. Let us go to see this incredible event that surpasses our understanding and defies description. The foundations of the earth were shaken and a dreadful fear took hold of those who were present when their Creator and God was crushed under the weight of the Cross and let himself be led to death, for love of all humanity” (Chaldean Liturg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Century Schoolbook" w:ascii="Century Schoolbook" w:hAnsi="Century Schoolbook"/>
          <w:smallCaps/>
          <w:sz w:val="26"/>
        </w:rPr>
        <w:t>Lord Jesus</w:t>
      </w:r>
      <w:r>
        <w:rPr>
          <w:rFonts w:cs="Century Schoolbook" w:ascii="Century Schoolbook" w:hAnsi="Century Schoolbook"/>
          <w:sz w:val="26"/>
        </w:rPr>
        <w:t xml:space="preserv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raise us from our own fall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lead our wandering spirit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back to your Truth.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Do not allow human reason,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hich you created for yourself,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o be satisfied with the partial truth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of science and technology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ithout seeking to pose the fundamental question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of the meaning of our existenc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Century Schoolbook" w:ascii="Century Schoolbook" w:hAnsi="Century Schoolbook"/>
          <w:sz w:val="26"/>
        </w:rPr>
        <w:t xml:space="preserve">(cf. </w:t>
      </w:r>
      <w:r>
        <w:rPr>
          <w:rFonts w:cs="Century Schoolbook" w:ascii="Century Schoolbook" w:hAnsi="Century Schoolbook"/>
          <w:i/>
          <w:sz w:val="26"/>
        </w:rPr>
        <w:t>Porta Fidei</w:t>
      </w:r>
      <w:r>
        <w:rPr>
          <w:rFonts w:cs="Century Schoolbook" w:ascii="Century Schoolbook" w:hAnsi="Century Schoolbook"/>
          <w:sz w:val="26"/>
        </w:rPr>
        <w:t>, 12).</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Grant, Lord,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hat we may open ourselves to the action of your Holy Spirit,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so that he may lead us to the fullness of Truth.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Amen.</w:t>
      </w:r>
      <w:r>
        <w:br w:type="page"/>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b/>
          <w:sz w:val="26"/>
        </w:rPr>
        <w:t>IV Station: Jesus Meets His Mother</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t>A Reading from the Holy Gospel according to Luke 2:34-35, 51b</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Simeon blessed them and said to Mary his mother, “Behold, this child is set for the fall and rising of many in Israel, and for a sign that is spoken against (and a sword will pierce through your own soul also), that thoughts out of many hearts may be revealed.” His mother kept all these things in her heart.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Wounded and suffering, carrying mankind’s Cross, Jesus meets his mother and, in her face, all mankin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Mary the Mother of God was the first disciple of the Master. In accepting the Angel’s message, she encountered the Incarnate Word for the first time and became the Temple of the living God. She met him without understanding how the Creator of heaven and earth could have wanted to choose a young girl, a fragile creature, in order to become incarnate in this world. She met him in a constant search for his face, mediating on the word in the silence of her heart. She thought she was seeking him, but in reality, it was he who was seeking her.</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Now he encounters her as he carries the Cros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Century Schoolbook" w:ascii="Century Schoolbook" w:hAnsi="Century Schoolbook"/>
          <w:sz w:val="26"/>
        </w:rPr>
        <w:t xml:space="preserve">Jesus suffers on seeing his mother suffer, as does Mary on seeing her Son suffer. But from this shared suffering a new humanity is born. “Salam to you! We implore you, holy and glorious ever-Virgin, Mother of God, Mother of Christ. Let our prayer rise up before your beloved Son, that he may forgive our sins” (Theotikon from the </w:t>
      </w:r>
      <w:r>
        <w:rPr>
          <w:rFonts w:cs="Century Schoolbook" w:ascii="Century Schoolbook" w:hAnsi="Century Schoolbook"/>
          <w:i/>
          <w:sz w:val="26"/>
        </w:rPr>
        <w:t>Horologion</w:t>
      </w:r>
      <w:r>
        <w:rPr>
          <w:rFonts w:cs="Century Schoolbook" w:ascii="Century Schoolbook" w:hAnsi="Century Schoolbook"/>
          <w:sz w:val="26"/>
        </w:rPr>
        <w:t>, Al-Aghbia, 37).</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Century Schoolbook" w:ascii="Century Schoolbook" w:hAnsi="Century Schoolbook"/>
          <w:smallCaps/>
          <w:sz w:val="26"/>
        </w:rPr>
        <w:t>Lord Jesus</w:t>
      </w:r>
      <w:r>
        <w:rPr>
          <w:rFonts w:cs="Century Schoolbook" w:ascii="Century Schoolbook" w:hAnsi="Century Schoolbook"/>
          <w:sz w:val="26"/>
        </w:rPr>
        <w:t xml:space="preserv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in our families we too experienc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he sufferings caused to children by their parent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nd to parents by their children.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Lord, grant that in these difficult time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our families may be places of your presenc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so that our sufferings may be turned to joy.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Support our familie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nd make them oases of lov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peace and serenity,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in the image of the Holy Family of Nazareth.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Amen.</w:t>
      </w:r>
      <w:r>
        <w:br w:type="page"/>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b/>
          <w:sz w:val="26"/>
        </w:rPr>
        <w:t>V Station: Simon of Cyrene Helps Jesus to Carry the Cros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t>A Reading from the Holy Gospel according to Luke 23:26</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s they led him away, they seized one Simon of Cyrene, who was coming in from the country, and laid on him the Cross, to carry it behind Jesu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Jesus’ meeting with Simon of Cyrene took place in silence, providing us with a lesson for our lives: God does not want suffering and he does not accept evil. The same is true of the human being. But suffering, accepted in faith, is transformed into a path of salvation. Then we accept it as Jesus did, and we help to carry it as Simon of Cyrene di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Century Schoolbook" w:ascii="Century Schoolbook" w:hAnsi="Century Schoolbook"/>
          <w:smallCaps/>
          <w:sz w:val="26"/>
        </w:rPr>
        <w:t>Lord Jesus</w:t>
      </w:r>
      <w:r>
        <w:rPr>
          <w:rFonts w:cs="Century Schoolbook" w:ascii="Century Schoolbook" w:hAnsi="Century Schoolbook"/>
          <w:sz w:val="26"/>
        </w:rPr>
        <w:t xml:space="preserv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you have involved man in the carrying of your Cros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You have invited us to share your suffering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Simon of Cyrene is like u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nd he teaches us to accept the Cros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that we encounter on the paths of lif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Following your example, Lord,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e too carry the Cros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of suffering and illness today,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but we accept it because you are with u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It can nail us to our chair,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but it cannot prevent us from dreaming;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it can obscure our vision,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but it cannot touch our conscienc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it can deafen our ear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but it cannot prevent us from listening;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it can bind our tongu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but it cannot suppress our thirst for truth;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it can weigh down our spirit,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but it cannot rob us of our freedom.</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142" w:after="0"/>
        <w:jc w:val="both"/>
        <w:rPr>
          <w:rFonts w:ascii="Century Schoolbook" w:hAnsi="Century Schoolbook" w:cs="Century Schoolbook"/>
          <w:sz w:val="26"/>
        </w:rPr>
      </w:pPr>
      <w:r>
        <w:rPr>
          <w:rFonts w:cs="Century Schoolbook" w:ascii="Century Schoolbook" w:hAnsi="Century Schoolbook"/>
          <w:sz w:val="26"/>
        </w:rPr>
        <w:t xml:space="preserve">Lord,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e want to be your disciple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so as to carry your Cross every day;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e will carry it with joy and hop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because you are carrying it with u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because you have triumphed over death for u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142" w:after="0"/>
        <w:jc w:val="both"/>
        <w:rPr>
          <w:rFonts w:ascii="Century Schoolbook" w:hAnsi="Century Schoolbook" w:cs="Century Schoolbook"/>
          <w:sz w:val="26"/>
        </w:rPr>
      </w:pPr>
      <w:r>
        <w:rPr>
          <w:rFonts w:cs="Century Schoolbook" w:ascii="Century Schoolbook" w:hAnsi="Century Schoolbook"/>
          <w:sz w:val="26"/>
        </w:rPr>
        <w:t xml:space="preserve">We give you thanks, Lord,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for every sick or ailing person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ho knows how to bear witness to your lov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nd for every “Simon of Cyren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hom you place on our journey.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Amen.</w:t>
      </w:r>
      <w:r>
        <w:br w:type="page"/>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b/>
          <w:b/>
          <w:sz w:val="26"/>
        </w:rPr>
      </w:pPr>
      <w:r>
        <w:rPr>
          <w:rFonts w:cs="Century Schoolbook" w:ascii="Century Schoolbook" w:hAnsi="Century Schoolbook"/>
          <w:b/>
          <w:sz w:val="26"/>
        </w:rPr>
        <w:t>VI Station: Veronica Wipes the Face of Jesu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b/>
          <w:b/>
          <w:sz w:val="26"/>
        </w:rPr>
      </w:pPr>
      <w:r>
        <w:rPr>
          <w:rFonts w:cs="Century Schoolbook" w:ascii="Century Schoolbook" w:hAnsi="Century Schoolbook"/>
          <w:b/>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t>A Reading from the Book of Psalms 27:8-9</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Of you my heart has spoken: “Seek his face.” It is your face, O Lord, that I seek; hide not your face. Dismiss not your servant in anger; you have been my help. Do not abandon or forsake me, O God my help!</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Veronica sought you in the midst of the crowd. She sought you and finally found you. While your anguish was at its height, she wanted to ease it by wiping your face with a towel. A small gesture, but it expressed all her love for you and all her faith in you; it has remained impressed on the memory of our Christian traditi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Century Schoolbook" w:ascii="Century Schoolbook" w:hAnsi="Century Schoolbook"/>
          <w:smallCaps/>
          <w:sz w:val="26"/>
        </w:rPr>
        <w:t>Lord Jesus</w:t>
      </w:r>
      <w:r>
        <w:rPr>
          <w:rFonts w:cs="Century Schoolbook" w:ascii="Century Schoolbook" w:hAnsi="Century Schoolbook"/>
          <w:sz w:val="26"/>
        </w:rPr>
        <w:t xml:space="preserv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it is your face that we seek.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Veronica reminds us that you are present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in every person who suffer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nd goes forward along his or her path to Golgotha.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Lord, grant that we may find you in the poor,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in the least of your brethren,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in order to wipe away the tears of those who weep,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o take care of those who suffer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and to support those who are weak.</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142" w:after="0"/>
        <w:jc w:val="both"/>
        <w:rPr>
          <w:rFonts w:ascii="Century Schoolbook" w:hAnsi="Century Schoolbook" w:cs="Century Schoolbook"/>
          <w:sz w:val="26"/>
        </w:rPr>
      </w:pPr>
      <w:r>
        <w:rPr>
          <w:rFonts w:cs="Century Schoolbook" w:ascii="Century Schoolbook" w:hAnsi="Century Schoolbook"/>
          <w:sz w:val="26"/>
        </w:rPr>
        <w:t xml:space="preserve">Lord, you teach u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hat a wounded and forgotten person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loses neither worth nor dignity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nd remains a sign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of your hidden presence in the world.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Help us to wipe away from his or her fac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he marks of poverty and injustic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so that your image in him or her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may be revealed and may shine forth.</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142" w:after="0"/>
        <w:jc w:val="both"/>
        <w:rPr>
          <w:rFonts w:ascii="Century Schoolbook" w:hAnsi="Century Schoolbook" w:cs="Century Schoolbook"/>
          <w:sz w:val="26"/>
        </w:rPr>
      </w:pPr>
      <w:r>
        <w:rPr>
          <w:rFonts w:cs="Century Schoolbook" w:ascii="Century Schoolbook" w:hAnsi="Century Schoolbook"/>
          <w:sz w:val="26"/>
        </w:rPr>
        <w:t xml:space="preserve">We pray for those who are seeking your Fac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nd who find it in those of the homeles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he poor and children exposed to violence and exploitation.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Amen.</w:t>
      </w:r>
      <w:r>
        <w:br w:type="page"/>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b/>
          <w:sz w:val="26"/>
        </w:rPr>
        <w:t>VII Station: Jesus Falls for the Second Tim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t>A Reading from the Book of Psalms 22:8,12</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All who see me deride me. They curl their lips, they toss their heads. Do not leave me alone in my distress; come close, there is none else to help.</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Jesus is alone under the interior and exterior weight of the Cross. In this fall, the weight of evil becomes too great and there seems no longer to be any limit to injustice and violenc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But he rises once more, strong in the infinite trust that he places in his Father. Before the men who abandon him to his lot, the power of the Spirit raises him up; it unites him fully to the Father’s will, that of love which can do all thing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Century Schoolbook" w:ascii="Century Schoolbook" w:hAnsi="Century Schoolbook"/>
          <w:smallCaps/>
          <w:sz w:val="26"/>
        </w:rPr>
        <w:t>Lord Jesus</w:t>
      </w:r>
      <w:r>
        <w:rPr>
          <w:rFonts w:cs="Century Schoolbook" w:ascii="Century Schoolbook" w:hAnsi="Century Schoolbook"/>
          <w:sz w:val="26"/>
        </w:rPr>
        <w:t xml:space="preserve">, in your second fall,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e recognize so many of our situation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from which there seems to be no way of escap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mong them are those that derive from prejudice and hatred,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hich harden our heart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nd lead to religious conflict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Enlighten our mind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so that they recogniz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despite “human and religious difference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hat “a ray of truth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shines on all men and women”,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called to walk together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w:t>
      </w:r>
      <w:r>
        <w:rPr>
          <w:rFonts w:eastAsia="Century Schoolbook" w:cs="Century Schoolbook" w:ascii="Century Schoolbook" w:hAnsi="Century Schoolbook"/>
          <w:sz w:val="26"/>
        </w:rPr>
        <w:t xml:space="preserve"> </w:t>
      </w:r>
      <w:r>
        <w:rPr>
          <w:rFonts w:cs="Century Schoolbook" w:ascii="Century Schoolbook" w:hAnsi="Century Schoolbook"/>
          <w:sz w:val="26"/>
        </w:rPr>
        <w:t xml:space="preserve">with respect for religious freedom –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owards the truth that is in God alon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hus, the different religions can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w:t>
      </w:r>
      <w:r>
        <w:rPr>
          <w:rFonts w:cs="Century Schoolbook" w:ascii="Century Schoolbook" w:hAnsi="Century Schoolbook"/>
          <w:sz w:val="26"/>
        </w:rPr>
        <w:t xml:space="preserve">join one another in service to the common good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nd contribute to the development of each person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Century Schoolbook" w:ascii="Century Schoolbook" w:hAnsi="Century Schoolbook"/>
          <w:sz w:val="26"/>
        </w:rPr>
        <w:t>and the building of society” (</w:t>
      </w:r>
      <w:r>
        <w:rPr>
          <w:rFonts w:cs="Century Schoolbook" w:ascii="Century Schoolbook" w:hAnsi="Century Schoolbook"/>
          <w:i/>
          <w:sz w:val="26"/>
        </w:rPr>
        <w:t>Ecclesia in Medio Oriente</w:t>
      </w:r>
      <w:r>
        <w:rPr>
          <w:rFonts w:cs="Century Schoolbook" w:ascii="Century Schoolbook" w:hAnsi="Century Schoolbook"/>
          <w:sz w:val="26"/>
        </w:rPr>
        <w:t>, 27-28).</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Come, Holy Spirit,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o console and strengthen Christian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especially those from the Middle East,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so that, united in Christ,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hey may be witnesses of your universal lov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in an area torn apart by injustice and conflict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Amen.</w:t>
      </w:r>
      <w:r>
        <w:br w:type="page"/>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b/>
          <w:b/>
          <w:sz w:val="26"/>
        </w:rPr>
      </w:pPr>
      <w:r>
        <w:rPr>
          <w:rFonts w:cs="Century Schoolbook" w:ascii="Century Schoolbook" w:hAnsi="Century Schoolbook"/>
          <w:b/>
          <w:sz w:val="26"/>
        </w:rPr>
        <w:t>VIII Station: Jesus Meets the Women of Jerusalem</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b/>
          <w:sz w:val="26"/>
        </w:rPr>
        <w:t>Who Weep for Him</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t>A Reading from the Holy Gospel according to Luke 23:27-28</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There followed him a great multitude of the people, and of women who bewailed and lamented him. But Jesus turning to them said, “Daughters of Jerusalem, do not weep for me, but weep for yourselves and for your childre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On the path to Calvary, the Lord meets the women of Jerusalem. These women are weeping at the Lord’s sufferings as if it were suffering without hope. All they can see in the Cross is the wood, sign of a curse (cf. Dt 21:23), whereas the Lord chose it as a means of Redemption and Salvati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In the Passion and Crucifixion, Jesus gives his life as a ransom for many. Thus he gave relief to those who were oppressed under the yoke and he consoled the afflicted. He wiped away the tears of the women of Jerusalem and opened their eyes to Paschal truth.</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Our world is full of afflicted mothers, of women whose dignity has been wounded, abused by discrimination, injustice and suffering (cf. Ecclesia in Medio Oriente, 60). O suffering Christ, be their peace and be a balm to their wound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Century Schoolbook" w:ascii="Century Schoolbook" w:hAnsi="Century Schoolbook"/>
          <w:smallCaps/>
          <w:sz w:val="26"/>
        </w:rPr>
        <w:t>Lord Jesus</w:t>
      </w:r>
      <w:r>
        <w:rPr>
          <w:rFonts w:cs="Century Schoolbook" w:ascii="Century Schoolbook" w:hAnsi="Century Schoolbook"/>
          <w:sz w:val="26"/>
        </w:rPr>
        <w:t xml:space="preserv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by your incarnation from Mary,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w:t>
      </w:r>
      <w:r>
        <w:rPr>
          <w:rFonts w:cs="Century Schoolbook" w:ascii="Century Schoolbook" w:hAnsi="Century Schoolbook"/>
          <w:sz w:val="26"/>
        </w:rPr>
        <w:t xml:space="preserve">Blessed among women” (Lk 1:42),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you raised the dignity of every woman.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ith the Incarnation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you unified the human race (cf. Gal 3:26-28).</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142" w:after="0"/>
        <w:jc w:val="both"/>
        <w:rPr>
          <w:rFonts w:ascii="Century Schoolbook" w:hAnsi="Century Schoolbook" w:cs="Century Schoolbook"/>
          <w:sz w:val="26"/>
        </w:rPr>
      </w:pPr>
      <w:r>
        <w:rPr>
          <w:rFonts w:cs="Century Schoolbook" w:ascii="Century Schoolbook" w:hAnsi="Century Schoolbook"/>
          <w:sz w:val="26"/>
        </w:rPr>
        <w:t>Lor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may the encounter with you be the desire of our heart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Let our path, filled with suffering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lways be a path of hop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ith you and towards you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ho are the refuge of our lif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nd our Salvation.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Amen.</w:t>
      </w:r>
      <w:r>
        <w:br w:type="page"/>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b/>
          <w:b/>
          <w:sz w:val="26"/>
        </w:rPr>
      </w:pPr>
      <w:r>
        <w:rPr>
          <w:rFonts w:cs="Century Schoolbook" w:ascii="Century Schoolbook" w:hAnsi="Century Schoolbook"/>
          <w:b/>
          <w:sz w:val="26"/>
        </w:rPr>
        <w:t>IX Station: Jesus Falls for the Third Tim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b/>
          <w:sz w:val="26"/>
        </w:rPr>
        <w:t>under the Weight of the Cros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t>A Reading from the Second Letter of Saint Paul to the Corinthians 5:14-15</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The love of Christ controls us, because we are convinced that one has died for all; therefore all have died. And he died for all, that those who live might live no longer for themselves but for him who for their sake died and was raise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For the third time Jesus falls under the Cross, burdened with our sins, and for the third time he seeks to get up again, summoning up the strength that remains to him, so as to continue his journey towards Golgotha, refusing to let himself be crushed and to succumb to temptati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From the moment of his Incarnation, Jesus carries the Cross of human suffering and sin. He has fully and eternally assumed human nature, showing men that victory is possible and that the path towards divine sonship is ope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Century Schoolbook" w:ascii="Century Schoolbook" w:hAnsi="Century Schoolbook"/>
          <w:smallCaps/>
          <w:sz w:val="26"/>
        </w:rPr>
        <w:t>Lord Jesus</w:t>
      </w:r>
      <w:r>
        <w:rPr>
          <w:rFonts w:cs="Century Schoolbook" w:ascii="Century Schoolbook" w:hAnsi="Century Schoolbook"/>
          <w:sz w:val="26"/>
        </w:rPr>
        <w:t xml:space="preserv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he Church, born from your open sid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is oppressed under the Cross of the division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hat distance Christians from one another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nd from the unity that you willed for them;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hey turn away from your desir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w:t>
      </w:r>
      <w:r>
        <w:rPr>
          <w:rFonts w:cs="Century Schoolbook" w:ascii="Century Schoolbook" w:hAnsi="Century Schoolbook"/>
          <w:sz w:val="26"/>
        </w:rPr>
        <w:t xml:space="preserve">that they may all be one” (Jn 17:21)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s the Father is with you.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his cross bears down with all its weight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on their lives and on their common testimony.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Grant us, Lord, the wisdom and the humility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o rise once more and to move forward along the path of unity,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in truth and lov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ithout succumbing to the temptation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o have recourse merely to the criteria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of personal or sectarian interest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Century Schoolbook" w:ascii="Century Schoolbook" w:hAnsi="Century Schoolbook"/>
          <w:sz w:val="26"/>
        </w:rPr>
        <w:t xml:space="preserve">in the face of our divisions (cf. </w:t>
      </w:r>
      <w:r>
        <w:rPr>
          <w:rFonts w:cs="Century Schoolbook" w:ascii="Century Schoolbook" w:hAnsi="Century Schoolbook"/>
          <w:i/>
          <w:sz w:val="26"/>
        </w:rPr>
        <w:t>Ecclesia in Medio Oriente,</w:t>
      </w:r>
      <w:r>
        <w:rPr>
          <w:rFonts w:cs="Century Schoolbook" w:ascii="Century Schoolbook" w:hAnsi="Century Schoolbook"/>
          <w:sz w:val="26"/>
        </w:rPr>
        <w:t xml:space="preserve"> 11).</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Grant that we may renounce the mentality of division,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w:t>
      </w:r>
      <w:r>
        <w:rPr>
          <w:rFonts w:cs="Century Schoolbook" w:ascii="Century Schoolbook" w:hAnsi="Century Schoolbook"/>
          <w:sz w:val="26"/>
        </w:rPr>
        <w:t xml:space="preserve">lest the Cross of Christ be emptied of its power” (1 Cor 1:17).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Amen.</w:t>
      </w:r>
      <w:r>
        <w:br w:type="page"/>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b/>
          <w:sz w:val="26"/>
        </w:rPr>
        <w:t>X Station: Jesus Is Stripped of His Garment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t>A Reading from the Book of Psalms 22:19</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They divide my clothing among them, they cast lots for my rob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In the fullness of time, Lord Jesus, you clothed yourself in our humanity, you whose “train filled the temple” (Is 6:1); already, you are walking in our midst, and those who wish to touch the hem of your garments are healed. But you have been stripped even of this garment, Lord! They have stolen your cloak and you have also given us your tunic (cf. Mt 5:40). You have allowed the veil of your flesh to be torn so that we might once more be admitted into the Father’s presence (cf. Heb 10:19-20).</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We thought we could find fulfilment by ourselves, independently of you (cf. Gen 3:4-7). We found ourselves naked, but in your infinite love you reclothed us with the dignity of sons and daughters of God and of his sanctifying grac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Bestow, Lord, upon the children of the Eastern Churches – stripped by various difficulties, sometimes to the point of persecution, and weakened by emigration – the courage to remain in their countries to proclaim the Good New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Century Schoolbook" w:ascii="Century Schoolbook" w:hAnsi="Century Schoolbook"/>
          <w:smallCaps/>
          <w:sz w:val="26"/>
        </w:rPr>
        <w:t>O Jesus</w:t>
      </w:r>
      <w:r>
        <w:rPr>
          <w:rFonts w:cs="Century Schoolbook" w:ascii="Century Schoolbook" w:hAnsi="Century Schoolbook"/>
          <w:sz w:val="26"/>
        </w:rPr>
        <w:t xml:space="preserve">, Son of Man,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ho were stripped so as to reveal to u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he new creation raised from the dead,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ear in us the veil that separates us from God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and weave in us your divine presenc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Grant us to conquer fear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before the events of lif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hat strip us and leave us naked,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nd to put on the new man of our Baptism,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in order that we may announce the Good New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proclaiming that you are the only true God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ho guides history.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Amen.</w:t>
      </w:r>
      <w:r>
        <w:br w:type="page"/>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b/>
          <w:sz w:val="26"/>
        </w:rPr>
        <w:t>XI Station: Jesus Is Nailed to the Cros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t>A Reading from the Holy Gospel according to John 19:16a,19</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Then he handed him over to them to be crucified. Pilate also wrote a title and put it on the cross; it read: “Jesus of Nazareth, the King of the Jew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Behold, the long-awaited Messiah, hanging on the wood of the cross between two thieves. The two hands which blessed humanity are pierced. The two feet which trod our earth to proclaim the Good News are now suspended between earth and heaven. The eyes full of love, whose gaze healed the sick and forgave our sins, now gaze only heavenwar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Century Schoolbook" w:ascii="Century Schoolbook" w:hAnsi="Century Schoolbook"/>
          <w:smallCaps/>
          <w:sz w:val="26"/>
        </w:rPr>
        <w:t>Lord Jesus</w:t>
      </w:r>
      <w:r>
        <w:rPr>
          <w:rFonts w:cs="Century Schoolbook" w:ascii="Century Schoolbook" w:hAnsi="Century Schoolbook"/>
          <w:sz w:val="26"/>
        </w:rPr>
        <w:t xml:space="preserv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you were crucified for our sin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You pray to God the Father and you intercede for humanity.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Each hammer blow echoes like a beat of your immolated hea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How beautiful upon the mount of Calvary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re the feet of the One who proclaim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he Good News of salvation.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Your love, Jesus, has filled the univers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Your pierced hand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re our refuge in distres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hey embrace u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henever the abyss of sin threatens u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nd in your wound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we find healing and forgivenes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142" w:after="0"/>
        <w:jc w:val="both"/>
        <w:rPr>
          <w:rFonts w:ascii="Century Schoolbook" w:hAnsi="Century Schoolbook" w:cs="Century Schoolbook"/>
          <w:sz w:val="26"/>
        </w:rPr>
      </w:pPr>
      <w:r>
        <w:rPr>
          <w:rFonts w:cs="Century Schoolbook" w:ascii="Century Schoolbook" w:hAnsi="Century Schoolbook"/>
          <w:sz w:val="26"/>
        </w:rPr>
        <w:t>O Jesu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e pray to you for all those young peopl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ho are overcome by hopelessnes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for young people who are the victims of drug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of sects and of perversion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142" w:after="0"/>
        <w:jc w:val="both"/>
        <w:rPr>
          <w:rFonts w:ascii="Century Schoolbook" w:hAnsi="Century Schoolbook" w:cs="Century Schoolbook"/>
          <w:sz w:val="26"/>
        </w:rPr>
      </w:pPr>
      <w:r>
        <w:rPr>
          <w:rFonts w:cs="Century Schoolbook" w:ascii="Century Schoolbook" w:hAnsi="Century Schoolbook"/>
          <w:sz w:val="26"/>
        </w:rPr>
        <w:t xml:space="preserve">Free them from their enslavement.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May they lift up their gaze and accept Lov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May they find happiness in you;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save them, our Savior.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Amen.</w:t>
      </w:r>
      <w:r>
        <w:br w:type="page"/>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b/>
          <w:sz w:val="26"/>
        </w:rPr>
        <w:t>XII Station: Jesus Dies on the Cros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t>A Reading from the Holy Gospel according to Luke 23:46</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Then Jesus, crying with a loud voice, said: “Father, into your hands I commend my spirit.” And having said this, he breathed his las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From the height of the cross a cry is heard a cry: a cry of abandonment at the moment of death, a cry of trust amid suffering, a cry accompanying the birth of a new life. Behold, hanging on the tree of life, you deliver your spirit into your Father’s hands, causing life to spring up in abundance and forming the new creation. Today we too face the challenges of this world: we sense the surge of fears which overwhelm us and shake our trust. Grant us, Lord, the strength to know deep within our heart that no death will conquer us, until we rest in the hands which have shaped us and accompany u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May every one of us be able to cry ou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w:t>
      </w:r>
      <w:r>
        <w:rPr>
          <w:rFonts w:cs="Century Schoolbook" w:ascii="Century Schoolbook" w:hAnsi="Century Schoolbook"/>
          <w:sz w:val="26"/>
        </w:rPr>
        <w:t>Yesterday I was crucified with Chris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today I am glorified with him.</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Yesterday I died with him,</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today I live with him.</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Yesterday I was buried with him.</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Today I have risen with him.” (Gregory Nazianze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142" w:after="0"/>
        <w:jc w:val="both"/>
        <w:rPr>
          <w:rFonts w:ascii="Century Schoolbook" w:hAnsi="Century Schoolbook" w:cs="Century Schoolbook"/>
          <w:sz w:val="26"/>
        </w:rPr>
      </w:pPr>
      <w:r>
        <w:rPr>
          <w:rFonts w:cs="Century Schoolbook" w:ascii="Century Schoolbook" w:hAnsi="Century Schoolbook"/>
          <w:sz w:val="26"/>
        </w:rPr>
        <w:t xml:space="preserve">In the darkness of our night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e contemplate you.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each us to turn towards the Most High,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your heavenly Father.</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142" w:after="0"/>
        <w:jc w:val="both"/>
        <w:rPr>
          <w:rFonts w:ascii="Century Schoolbook" w:hAnsi="Century Schoolbook" w:cs="Century Schoolbook"/>
          <w:sz w:val="26"/>
        </w:rPr>
      </w:pPr>
      <w:r>
        <w:rPr>
          <w:rFonts w:cs="Century Schoolbook" w:ascii="Century Schoolbook" w:hAnsi="Century Schoolbook"/>
          <w:sz w:val="26"/>
        </w:rPr>
        <w:t>Today, let us pra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hat all those who promote abortion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may become aware that lov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can only be a source of lif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Let us think also of those who defend euthanasia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nd those who encourag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echniques and procedure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hich endanger human lif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Open their heart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to know you in the truth</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nd to work for the building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of the civilization of life and lov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Amen.</w:t>
      </w:r>
      <w:r>
        <w:br w:type="page"/>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b/>
          <w:b/>
          <w:sz w:val="26"/>
        </w:rPr>
      </w:pPr>
      <w:r>
        <w:rPr>
          <w:rFonts w:cs="Century Schoolbook" w:ascii="Century Schoolbook" w:hAnsi="Century Schoolbook"/>
          <w:b/>
          <w:sz w:val="26"/>
        </w:rPr>
        <w:t>XIII Station: Jesus Is Taken down from the Cros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b/>
          <w:sz w:val="26"/>
        </w:rPr>
        <w:t>and Given to His Mother</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t>A Reading from the Holy Gospel according to John 19:26-27a</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When Jesus saw his mother, and the disciple whom he loved standing near, he said to his mother: “Woman, behold your son!” Then he said to the disciple: “Behold, your mother!”</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Lord Jesus, those who love you remain at your side and keep faith. In the hour of your agony and death, when the world believes that evil triumphs and that the voice of truth, love, justice and peace is silent, their faith does not fail.</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O Mary, into your hands we place our earth. “How sad it is to see this blessed land suffer in its children, who relentlessly tear one another to pieces and die!” (Ecclesia in Medio Oriente, 8). It seems that nothing can overcome evil, terrorism, murder and hatred. “Before the cross on which your Son stretched out his sinless hands for our salvation, O Virgin, we fall prostrate this day: grant us peace” (Byzantine liturg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Century Schoolbook" w:ascii="Century Schoolbook" w:hAnsi="Century Schoolbook"/>
          <w:smallCaps/>
          <w:sz w:val="26"/>
        </w:rPr>
        <w:t>Let us pray</w:t>
      </w:r>
      <w:r>
        <w:rPr>
          <w:rFonts w:cs="Century Schoolbook" w:ascii="Century Schoolbook" w:hAnsi="Century Schoolbook"/>
          <w:sz w:val="26"/>
        </w:rPr>
        <w:t xml:space="preserv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for the victims of the wars and of the violenc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hich in our days devastat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various countries in the Middle East,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s well as other parts of the world.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Let us pray that the displaced and the forced migrant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may soon return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o their homes and land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Grant, Lord,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hat the blood of innocent victim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may be the seed of a new East,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ever more fraternal, peaceful and just,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nd that this East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may recover the splendour of its vocation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as the cradle of civilization and of spiritual and human valu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Star of the East,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show us the coming of the Dawn!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Amen.</w:t>
      </w:r>
      <w:r>
        <w:br w:type="page"/>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b/>
          <w:sz w:val="26"/>
        </w:rPr>
        <w:t>XIV Station: Jesus Is Laid in the Tomb</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t>A Reading from the Holy Gospel according to John 19:39-40</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Nicodemus also, who had at first come to him by night, came bringing a mixture of myrrh and aloes, about a hundred pounds weight. They took the body of Jesus, and bound it in linen cloths with the spices, as is the burial custom of the Jew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Nicodemus receives the body of Christ, he looks after it and puts it in a tomb in the middle of a garden which evokes the garden of Creation. Jesus lets himself be buried, even as he let himself be crucified, in the same abandonment, entirely “delivered” into the hands of men and “perfectly united” to them, “even to sleeping beneath the tombstone” (Saint Gregory of Narek).</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To accept difficulties, painful events, death, demands steadfast hope, living faith.</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The stone placed before the entrance of the tomb will be overturned and a new life will arise. For “we were buried with him by baptism into death, so that as Christ was raised from the dead by the glory of the Father, we too might walk in newness of life.” (Rom 6:4)</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We have received the freedom of the children of God, so that we will not return to slavery; life has been given to us in abundance, so that we will no longer be satisfied with a life lacking beauty and meaning.</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Century Schoolbook" w:ascii="Century Schoolbook" w:hAnsi="Century Schoolbook"/>
          <w:smallCaps/>
          <w:sz w:val="26"/>
        </w:rPr>
        <w:t>Lord Jesus</w:t>
      </w:r>
      <w:r>
        <w:rPr>
          <w:rFonts w:cs="Century Schoolbook" w:ascii="Century Schoolbook" w:hAnsi="Century Schoolbook"/>
          <w:sz w:val="26"/>
        </w:rPr>
        <w:t xml:space="preserv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make us children of the light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ho do not fear the darknes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We pray to you today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for all those who search for meaning in lif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and for all those who have lost hop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that they may have faith in your victory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 xml:space="preserve">over sin and death. </w:t>
      </w:r>
    </w:p>
    <w:p>
      <w:pPr>
        <w:sectPr>
          <w:type w:val="nextPage"/>
          <w:pgSz w:w="12240" w:h="15840"/>
          <w:pgMar w:left="1440" w:right="1080" w:gutter="0" w:header="0" w:top="1200" w:footer="0" w:bottom="1200"/>
          <w:pgNumType w:fmt="decimal"/>
          <w:formProt w:val="false"/>
          <w:textDirection w:val="lrTb"/>
          <w:docGrid w:type="default" w:linePitch="360" w:charSpace="0"/>
        </w:sect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t>Ame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t>Office for the Liturgical Celebration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t>of the Supreme Pontiff</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Century Schoolbook" w:hAnsi="Century Schoolbook" w:cs="Century Schoolbook"/>
          <w:sz w:val="26"/>
        </w:rPr>
      </w:pPr>
      <w:r>
        <w:rPr>
          <w:rFonts w:cs="Century Schoolbook" w:ascii="Century Schoolbook" w:hAnsi="Century Schoolbook"/>
          <w:sz w:val="26"/>
        </w:rPr>
        <w:t>© Copyright 2013 - Libreria Editrice Vaticana</w:t>
      </w:r>
    </w:p>
    <w:sectPr>
      <w:type w:val="nextPage"/>
      <w:pgSz w:w="12240" w:h="15840"/>
      <w:pgMar w:left="1440" w:right="1080" w:gutter="0" w:header="0" w:top="1200" w:footer="0" w:bottom="120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